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8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дючка Валери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02153462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6587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 от 15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Granta, VIN: XTA219070N0832252, гос. рег. номер: В714ЕК193, год изготовления: 202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4 г. и заканчивается 0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9 99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9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998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7T08:12:00Z</dcterms:modified>
  <cp:revision>14</cp:revision>
  <dc:subject/>
  <dc:title>3</dc:title>
</cp:coreProperties>
</file>