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скаленко Еле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319171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Ставропольского края, дело о банкротстве А63-239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Ставропольского края Решение Арбитражного суда 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8 га доля в праве на земельный участок, площадь: 12 705 390м.кв, адрес (местонахождение): Ставропольский край, р-н Андроповский, СПК (колхоз) "Путь Ленина", категория земель: Земли сельскохозяйственного назначения, разрешенное использование: Для сельскохозяйственного производства, кадастровый номер: 26:17:000000:3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 132 38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962 523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792 666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622 809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452 952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283 095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13 238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1 323.8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05:35:00Z</dcterms:modified>
  <cp:revision>14</cp:revision>
  <dc:subject/>
  <dc:title>3</dc:title>
</cp:coreProperties>
</file>