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ков Константин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590505314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9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HYUNDAI SOLARIS, идентификационный номер (VIN) – Z94CT41DBDR299267, год изготовления – 2014, ГРЗ Н992НТ1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8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 правилам эл.площадки, на которой проводятся торги. Заявка на участие в торгах  должна содержать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К участию в торгах допускаются юридические и физические лица, зарегистрированные в соответствии с действующим законодательством на электронной площадке. Особенности участия в торгах иностранных юридических и граждан определяются действующим законодательством.  К заявке на участие в торгах должны прилагаться следующие документы: - выписка из ЕГРЮЛ (для юридического лица) - выписка из ЕГРИП (для индивидуального предпринимателя) - копии документов, удостоверяющих личность, ИНН, СНИЛС (для физического лица)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 - документ, подтверждающий полномочия лица на осуществление действий от имени заявителя - платежное поручение, подтверждающее внесение задатка на спец.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Носков Константин Александрович. р/с 40817810050181684679 ФИЛИАЛ "ЦЕНТРАЛЬНЫЙ" ПАО "СОВКОМБАНК" БИК 045004763 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3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10.10.2024г. В 12:00 по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8-30T06:07:00Z</dcterms:modified>
  <cp:revision>16</cp:revision>
  <dc:subject/>
  <dc:title>3</dc:title>
</cp:coreProperties>
</file>