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09:00 - 07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нькова Мар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917010447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рачаево-Черкесской Республики, дело о банкротстве А25-34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рачаево-Черкесской Республики Решение Арбитражного суда 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, модель: 217010 ПРИОРА, VIN: XTA217010B0298927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0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13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20 134.6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87 114.41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54 094.22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21 074.03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88 053.84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55 033.65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22 013.46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0 000.00 руб.) - 0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15:12:00Z</dcterms:modified>
  <cp:revision>14</cp:revision>
  <dc:subject/>
  <dc:title>3</dc:title>
</cp:coreProperties>
</file>