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2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9.2024 09:00 - 21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лешов Серге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630158274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тавропольского края, дело о банкротстве А63-1846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тавропольского края Решение Арбитражного суда  от 05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ВАЗ 21120, модель: ВАЗ 21120, VIN: XTA21120020075198, год изготовления: 20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9.2024 г. и заканчивается 21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3 48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153 480.60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130 458.51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107 436.42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84 414.33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61 392.24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38 370.15 руб.) - 2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4 в 0:0 (15 348.06 руб.) - 3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4 в 0:0 (10 000.00 руб.) - 07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29T15:11:00Z</dcterms:modified>
  <cp:revision>14</cp:revision>
  <dc:subject/>
  <dc:title>3</dc:title>
</cp:coreProperties>
</file>