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0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рядухин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3511678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79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от 2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KLAS AVEO, VIN: XUUSF48WJA0010723, год изготовления: 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4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4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716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9:43:00Z</dcterms:modified>
  <cp:revision>14</cp:revision>
  <dc:subject/>
  <dc:title>3</dc:title>
</cp:coreProperties>
</file>