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инников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10311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52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, модель: ALMERA, VIN: JN1FAAN15U0003933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48:00Z</dcterms:modified>
  <cp:revision>14</cp:revision>
  <dc:subject/>
  <dc:title>3</dc:title>
</cp:coreProperties>
</file>