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шкова Асель Салав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23019466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19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, модель: KIA SPECTRA (FB2273), VIN: XWKFB227370044917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6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2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8:40:00Z</dcterms:modified>
  <cp:revision>14</cp:revision>
  <dc:subject/>
  <dc:title>3</dc:title>
</cp:coreProperties>
</file>