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йерова 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703672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8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аво требования Трейеровой Яны Владимировны к ООО "Перспектива", ОГРН 1216300024896, ИНН 1216300024896, право требования в сумме 1 912 276,28 рублей, по состоянию на 19.07.2024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1 22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2 2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613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21:00Z</dcterms:modified>
  <cp:revision>14</cp:revision>
  <dc:subject/>
  <dc:title>3</dc:title>
</cp:coreProperties>
</file>