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 Михаил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500181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7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кв.м., адрес (местонахождение): 456520, РОССИЯ, Челябинская обл, Сосновский р-н, , п Биргильда, кадастровый номер: 74:19:1602002:607, Категория земель: Земли населенных пунктов, Вид разрешенного использования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7:16:00Z</dcterms:modified>
  <cp:revision>14</cp:revision>
  <dc:subject/>
  <dc:title>3</dc:title>
</cp:coreProperties>
</file>