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б Екате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801992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11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 здания: 59,5 кв.м , кадастровый номер здания: 34:28:110009:363 и 1/3 доля в праве на земельный участок площадь участка: 1620,0 кв.м, , адрес: Обл. Волгоградская, р-н Среднеахтубинский, п. Красный Буксир, ул. Центральная, 27, категория земель: Земли населенных пунктов, разрешенное использование участка: Для ведения личного подсобного хозяйства кадастровый номер участка: 34:28:110009:1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6:10:00Z</dcterms:modified>
  <cp:revision>14</cp:revision>
  <dc:subject/>
  <dc:title>3</dc:title>
</cp:coreProperties>
</file>