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к Ю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703084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714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2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5 кв.м., адрес (местонахождение): Российская Федерация, Краснодарский край, Крымский муниципальный район, Молдавское сельское поселение, поселок Первенец, улица Комарова, дом № 4, квартира № 1, кадастровый номер: 23:15:0811001:2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3:28:00Z</dcterms:modified>
  <cp:revision>14</cp:revision>
  <dc:subject/>
  <dc:title>3</dc:title>
</cp:coreProperties>
</file>