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 - 0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026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71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 000 кв.м., адрес (местонахождение): Челябинская область, р-н Уйский, ПСХП "Вандышевское", категория земель: Земли сельскохозяйственного назначения, разрешенное использование: для ведения личного подсобного хозяйства, кадастровый номер: 74:22:0601001: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89 369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0 963.65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32 558.3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4 152.95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5 747.6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7 342.25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8 936.9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37:00Z</dcterms:modified>
  <cp:revision>14</cp:revision>
  <dc:subject/>
  <dc:title>3</dc:title>
</cp:coreProperties>
</file>