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 - 0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маилова Захраля Исм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600444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рачаево-Черкесской Республики, дело о банкротстве А25-4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рачаево-Черкесской Республики Решение Арбитражного суда 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 900 кв.м., адрес (местонахождение): Карачаево-Черкесская респ, р-н Малокарачаевский, СПК Красновосточный, категория земель: Земли сельскохозяйственного назначения, разрешенное использование: Для сельскохозяйственного производства, кадастровый номер: 09:08:0000000:111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7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93 774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4 708.3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35 642.14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6 575.96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77 509.78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48 443.6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9 377.42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2:01:00Z</dcterms:modified>
  <cp:revision>14</cp:revision>
  <dc:subject/>
  <dc:title>3</dc:title>
</cp:coreProperties>
</file>