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досинников Алексе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001325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02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5 100м.кв, адрес (местонахождение): 416015, Россия, Астраханская обл, Харабалинский р-н, с. Кочковатка, категория земель: Земли сельскохозяйственного назначения, разрешенное использование: Для сельскохозяйственного производства, кадастровый номер: 30:10:030103: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9 87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89 874.7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46 393.49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02 912.28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59 431.07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15 949.86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72 468.65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28 987.44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05:51:00Z</dcterms:modified>
  <cp:revision>14</cp:revision>
  <dc:subject/>
  <dc:title>3</dc:title>
</cp:coreProperties>
</file>