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ёв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35089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47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2,7м.кв, адрес (местонахождение): Свердловская область, г. Нижний Тагил, ул. Фрунзе, д. 37, кв. 48, кадастровый номер: 66:56:0208006:7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773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684 3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 595 7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 507 0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 418 4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329 7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241 100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30T04:12:00Z</dcterms:modified>
  <cp:revision>14</cp:revision>
  <dc:subject/>
  <dc:title>3</dc:title>
</cp:coreProperties>
</file>