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92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9.2024 00:00 - 07.11.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Губернский Банк «Симбирск», </w:t>
            </w:r>
          </w:p>
          <w:p>
            <w:pPr>
              <w:pStyle w:val="Normal"/>
              <w:ind w:firstLine="290"/>
              <w:jc w:val="both"/>
              <w:rPr/>
            </w:pPr>
            <w:r>
              <w:rPr>
                <w:sz w:val="28"/>
                <w:szCs w:val="28"/>
                <w:lang w:val="en-US"/>
              </w:rPr>
              <w:t>432017, г. Ульяновск, ул. Карла Маркса, д. 5, ОГРН 1027300000232, ИНН 73030031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6455/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от 19.0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ООО «Торговый Дом Узловского машиностроительного завода», ИНН 7734679798, Ефремов Михаил Юрьевич, Раздобурдин Николай Анатольевич (поручители ООО «Узловский машиностроительный завод», ИНН 7117502125, исключен из ЕГРЮЛ), ООО «Акведук», ИНН 7117500248, КД 10 от 12.03.2014, КД 5 от 19.02.2014, КД 13 от 14.03.2014, КД 34 от 13.05.2014, КД 2 от 03.02.2014, КД 6 от 21.02.2014, КД 40 от 23.05.2014, КД 126 от 20.08.2013, КД 8 от 31.01.2013, определение АС Тульской области от 14.07.2015 по делу А68-12782/2014 о включении в РТК третьей очереди, решение АС Тульской обл. от 08.09.2015 по делу А68-12782/2014, апелляционное определение Саратовского обл. суда от 16.05.2017 по делу 33-2601 о взыскании задолженности с поручителей Раздобурдина Н.А., Ефремова М.Ю., решение АС Ульяновской обл. от 30.05.2016 по делу А72-15524/2015, постановление 11 ААС Ульяновской обл. от 30.08.2016 по делу А72-15524/2015, постановление АС Поволжского округа Ф06-14789/2016 от 14.12.2016 по делу А72-15524/2015, решение АС Тульской обл. от 08.06.2017 по делу А68-1680/2017 об обращении взыскания на заложенное имущество в пределах задолженности по КД 126 от 20.08.2013, решение АС Тульской обл. от 26.06.2017 по делу А68-2442/2017 об обращении взыскания на заложенное имущество в обеспечение КД 40 от 23.05.2014 и 8 от 31.01.2013, опред. АС Тульской обл. от 17.04.2018 о завершении конкурсного производства в отношении ООО «Узловский машиностроительный завод», решение АС Ульяновской обл. от 23.04.2019 по делу А72-18726/2018, постановление 11 ААС от 24.07.2019 по делу А72-18726/2018, постановление АС Поволожского округа Ф06-53132/2019 от 17.10.2019 по делу А72-18726/2018, опред. ВС РФ от 14.02.20120 по делу 306-ЭС19-27405, решение АС Тульской обл. от 04.05.2022 по делу А68-6438/2021, определение АС Тульской обл. от 01.08.2023 по делу А68-6438-4/2021 о включении в РТК третьей очереди к залогодателю ООО «Акведук» как обеспеченных залогом имущества, ООО «Акведук» находится в процедуре банкротства (63 454 558,58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4 г. и заканчивается 07.11.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121 032.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ППП Заявитель представляет Оператору в электронной форме подписанный электронной подписью Заявителя договор о внесении задатка. 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ператора: 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 В назначении платежа необходимо указывать: «№ Л/с ....Задаток для участия в торгах». Заявитель вправе направить задаток по вышеуказанным реквизитам без представления подписанного договора о внесении задатка. В этом случае перечисление задатка Заявителем считается акцептом размещенного на электронной площадке Акционерное общество «Российский аукционный дом» – http://lot-online.ru договора о внесении задатка. Непоступление задатка на счет, указанный в настоящем сообщении, или поступление задатка по истечении срока, установленного в настоящем сообщении, или поступление задатка в размере меньшем, чем это установлено в настоящем сообщении, являются основаниями для отказа в допуске Заявителя к участию в Торгах ППП..</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платежа - АО «Российский аукционный дом» (ИНН 7838430413, КПП 783801001): Северо-Западный Банк ПАО Сбербанк, г. Санкт-Петербург, БИК 044030653, к/с 30101810500000000653, р/с 4070281035500003645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1 210 320.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9.2024 в 0:0 (21 210 320.75 руб.) - 10.10.2024;</w:t>
            </w:r>
          </w:p>
          <w:p>
            <w:pPr>
              <w:pStyle w:val="Normal"/>
              <w:ind w:firstLine="290"/>
              <w:jc w:val="both"/>
              <w:rPr>
                <w:color w:val="000000"/>
                <w:sz w:val="28"/>
                <w:szCs w:val="28"/>
              </w:rPr>
            </w:pPr>
            <w:r>
              <w:rPr>
                <w:color w:val="000000"/>
                <w:sz w:val="28"/>
                <w:szCs w:val="28"/>
              </w:rPr>
              <w:t>14.10.2024 в 0:0 (20 149 804.71 руб.) - 15.10.2024;</w:t>
            </w:r>
          </w:p>
          <w:p>
            <w:pPr>
              <w:pStyle w:val="Normal"/>
              <w:ind w:firstLine="290"/>
              <w:jc w:val="both"/>
              <w:rPr>
                <w:color w:val="000000"/>
                <w:sz w:val="28"/>
                <w:szCs w:val="28"/>
              </w:rPr>
            </w:pPr>
            <w:r>
              <w:rPr>
                <w:color w:val="000000"/>
                <w:sz w:val="28"/>
                <w:szCs w:val="28"/>
              </w:rPr>
              <w:t>19.10.2024 в 0:0 (19 089 288.68 руб.) - 20.10.2024;</w:t>
            </w:r>
          </w:p>
          <w:p>
            <w:pPr>
              <w:pStyle w:val="Normal"/>
              <w:ind w:firstLine="290"/>
              <w:jc w:val="both"/>
              <w:rPr>
                <w:color w:val="000000"/>
                <w:sz w:val="28"/>
                <w:szCs w:val="28"/>
              </w:rPr>
            </w:pPr>
            <w:r>
              <w:rPr>
                <w:color w:val="000000"/>
                <w:sz w:val="28"/>
                <w:szCs w:val="28"/>
              </w:rPr>
              <w:t>24.10.2024 в 0:0 (18 028 772.64 руб.) - 25.10.2024;</w:t>
            </w:r>
          </w:p>
          <w:p>
            <w:pPr>
              <w:pStyle w:val="Normal"/>
              <w:ind w:firstLine="290"/>
              <w:jc w:val="both"/>
              <w:rPr>
                <w:color w:val="000000"/>
                <w:sz w:val="28"/>
                <w:szCs w:val="28"/>
              </w:rPr>
            </w:pPr>
            <w:r>
              <w:rPr>
                <w:color w:val="000000"/>
                <w:sz w:val="28"/>
                <w:szCs w:val="28"/>
              </w:rPr>
              <w:t>29.10.2024 в 0:0 (16 968 256.60 руб.) - 30.10.2024;</w:t>
            </w:r>
          </w:p>
          <w:p>
            <w:pPr>
              <w:pStyle w:val="Normal"/>
              <w:ind w:firstLine="290"/>
              <w:jc w:val="both"/>
              <w:rPr>
                <w:color w:val="000000"/>
                <w:sz w:val="28"/>
                <w:szCs w:val="28"/>
              </w:rPr>
            </w:pPr>
            <w:r>
              <w:rPr>
                <w:color w:val="000000"/>
                <w:sz w:val="28"/>
                <w:szCs w:val="28"/>
              </w:rPr>
              <w:t>03.11.2024 в 0:0 (15 907 740.56 руб.) - 04.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ПП будут проведены на электронной площадке Акционерное общество «Российский аукционный дом» – http://lot-online.ru с 9 октября 2024 г. по 7 ноября 2024 г. Заявки на участие в Торгах ППП принимаются Оператором с 00:00 часов по московскому времени 4 сентября 2024 г. Прием заявок на участие в Торгах ППП и задатков прекращается за 3 (Три) календарных дня до даты окончания соответствующего периода понижения цены продажи лота в 14:00 часов по московскому времени. При наличии заявок на участие в Торгах ППП Организатор торгов определяет победителя Торгов ППП не ранее 14:00 часов по московскому времени первого рабочего дня, следующего за днем окончания приема заявок на соответствующем периоде понижения цены продажи лота, и не позднее 18:00 часов по московскому времени последнего дня соответствующего периода понижения цены продажи лота. С подробной информацией о составе лота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8 800 200-08-05, 8 800 505-80-32,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8.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скобойникова Марина Алексеевна</cp:lastModifiedBy>
  <cp:lastPrinted>2010-11-10T17:05:00Z</cp:lastPrinted>
  <dcterms:modified xsi:type="dcterms:W3CDTF">2024-08-30T06:46:00Z</dcterms:modified>
  <cp:revision>15</cp:revision>
  <dc:subject/>
  <dc:title>3</dc:title>
</cp:coreProperties>
</file>