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йкова Татья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704502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44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здание, площадь: 9м.кв, кадастровый номер 62:08:0030403:123 (разрушено) и Земельный участок, площадь: 1 500кв.м., адрес (местонахождение): обл. Рязанская, р-н Михайловский, с. Ижеславль, категория земель: Земли населенных пунктов, разрешенное использование: для строительства жилого дома, кадастровый номер: 62:08:0030403: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99 8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69 83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39 86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9 89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9 92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9 95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9 98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РАСХОДЫ ПО ОСУЩЕСТВЛЕНИЮ ГОСУДАРСТВЕННОЙ РЕГИСТРАЦИИ ПЕРЕХОДА ПРАВА СОБСТВЕННОСТИ НА ИМУЩЕСТВО К ПОКУПАТЕЛЮ В ПОЛНОМ ОБЪЕМЕ НЕСЕТ «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6:48:00Z</dcterms:modified>
  <cp:revision>14</cp:revision>
  <dc:subject/>
  <dc:title>3</dc:title>
</cp:coreProperties>
</file>