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2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олох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3050374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44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XW8ZZZ61ZKG044357, год изготовления: 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3 4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843 412.5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818 110.13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792 807.75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767 505.38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742 203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716 900.63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691 598.25 руб.) - 2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05:37:00Z</dcterms:modified>
  <cp:revision>14</cp:revision>
  <dc:subject/>
  <dc:title>3</dc:title>
</cp:coreProperties>
</file>