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09:00 - 19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рядин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504076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51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общей долевой собственности на комнату, площадью 18.6 кв.м., расположенная по адресу: 656906, Алтайский край, город Барнаул, раб. пос. Южный, улица Куйбышева, д. 8, секц. 7, ком. 38, кадастровый номер 22:61:042105:1267)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1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95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55 5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16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76 5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37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97 5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258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18 5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79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39 500.00 руб.) - 12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4 в 0:0 (100 000.00 руб.) - 1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05:34:00Z</dcterms:modified>
  <cp:revision>14</cp:revision>
  <dc:subject/>
  <dc:title>3</dc:title>
</cp:coreProperties>
</file>