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сщупкин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602655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8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37,7м?, кадастровый номер: 38:15:030204:339 и 1/5 доля в праве на земельный участок, площадь: 1 600м?, категория земель: Земли населенных пунктов, разрешенное использование: для ведения личного подсобного хозяйства, кадастровый номер: 38:15:030204:91, адрес (местонахождение): Иркутская область, Тулунский район, с. Будагово, ул. Механизация, 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30T04:38:00Z</dcterms:modified>
  <cp:revision>14</cp:revision>
  <dc:subject/>
  <dc:title>3</dc:title>
</cp:coreProperties>
</file>