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 Д-010 от 01.01.202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(предприятия) должников в ходе процедур, применяемых в деле о банкротстве, а также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4-07-08T07:37:00Z</dcterms:modified>
  <cp:revision>21</cp:revision>
  <dc:subject/>
  <dc:title>Договор о задатке №____</dc:title>
</cp:coreProperties>
</file>