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8.2024 по 06.10.2024 до 23:30.</w:t>
      </w:r>
    </w:p>
    <w:p>
      <w:pPr>
        <w:pStyle w:val="Normal"/>
        <w:jc w:val="center"/>
        <w:rPr/>
      </w:pPr>
      <w:r>
        <w:rPr>
          <w:b/>
          <w:bCs/>
        </w:rPr>
        <w:t>Задаток должен быть заблокирован на лицевом счете Претендента до 23:30 06.10.2024.</w:t>
      </w:r>
    </w:p>
    <w:p>
      <w:pPr>
        <w:pStyle w:val="Normal"/>
        <w:jc w:val="center"/>
        <w:rPr/>
      </w:pPr>
      <w:r>
        <w:rPr>
          <w:b/>
          <w:bCs/>
        </w:rPr>
        <w:t>Допуск претендентов к электронному аукциону осуществляется 07.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110" w:type="dxa"/>
        <w:jc w:val="center"/>
        <w:tblInd w:w="0" w:type="dxa"/>
        <w:tblLayout w:type="fixed"/>
        <w:tblCellMar>
          <w:top w:w="0" w:type="dxa"/>
          <w:left w:w="108" w:type="dxa"/>
          <w:bottom w:w="0" w:type="dxa"/>
          <w:right w:w="108" w:type="dxa"/>
        </w:tblCellMar>
      </w:tblPr>
      <w:tblGrid>
        <w:gridCol w:w="709"/>
        <w:gridCol w:w="4961"/>
        <w:gridCol w:w="1560"/>
        <w:gridCol w:w="1440"/>
        <w:gridCol w:w="1440"/>
      </w:tblGrid>
      <w:tr>
        <w:trPr>
          <w:trHeight w:val="97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56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Начальная цена, руб. </w:t>
            </w:r>
          </w:p>
          <w:p>
            <w:pPr>
              <w:pStyle w:val="Normal"/>
              <w:jc w:val="center"/>
              <w:rPr/>
            </w:pPr>
            <w:r>
              <w:rPr>
                <w:b/>
                <w:bCs/>
                <w:color w:val="000000"/>
                <w:sz w:val="20"/>
                <w:szCs w:val="20"/>
              </w:rPr>
              <w:t xml:space="preserve">(в том числе НДС)  </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Шаг аукциона, руб.                       </w:t>
            </w:r>
          </w:p>
        </w:tc>
        <w:tc>
          <w:tcPr>
            <w:tcW w:w="1440" w:type="dxa"/>
            <w:tcBorders>
              <w:top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 xml:space="preserve"> </w:t>
            </w:r>
            <w:r>
              <w:rPr>
                <w:b/>
                <w:bCs/>
                <w:color w:val="000000"/>
                <w:sz w:val="20"/>
                <w:szCs w:val="20"/>
              </w:rPr>
              <w:t xml:space="preserve">Размер задатка, руб.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3), общая площадь 12,4 кв.м., Адрес: г. Москва, р-н Южное Медведково, проезд Дежнёва, д. 1, пом. I, м/м 33, Кадастровый номер: 77:00:0000000:33221, этаж: подвал №1.</w:t>
            </w:r>
          </w:p>
        </w:tc>
        <w:tc>
          <w:tcPr>
            <w:tcW w:w="1560" w:type="dxa"/>
            <w:tcBorders>
              <w:bottom w:val="single" w:sz="4" w:space="0" w:color="000000"/>
              <w:right w:val="single" w:sz="4" w:space="0" w:color="000000"/>
            </w:tcBorders>
            <w:vAlign w:val="center"/>
          </w:tcPr>
          <w:p>
            <w:pPr>
              <w:pStyle w:val="Normal"/>
              <w:jc w:val="center"/>
              <w:rPr/>
            </w:pPr>
            <w:r>
              <w:rPr>
                <w:color w:val="000000"/>
                <w:sz w:val="20"/>
                <w:szCs w:val="20"/>
              </w:rPr>
              <w:t xml:space="preserve">1 188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76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8 8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4), общая площадь 13,7 кв.м., Адрес: г. Москва, р-н Южное Медведково, проезд Дежнёва, д. 1, пом. I, м/м 34, Кадастровый номер: 77:00:0000000:33222,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96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920,00 </w:t>
            </w:r>
          </w:p>
        </w:tc>
        <w:tc>
          <w:tcPr>
            <w:tcW w:w="1440" w:type="dxa"/>
            <w:tcBorders>
              <w:bottom w:val="single" w:sz="4" w:space="0" w:color="000000"/>
              <w:right w:val="single" w:sz="4" w:space="0" w:color="000000"/>
            </w:tcBorders>
            <w:vAlign w:val="center"/>
          </w:tcPr>
          <w:p>
            <w:pPr>
              <w:pStyle w:val="Normal"/>
              <w:jc w:val="center"/>
              <w:rPr/>
            </w:pPr>
            <w:r>
              <w:rPr>
                <w:color w:val="000000"/>
                <w:sz w:val="20"/>
                <w:szCs w:val="20"/>
              </w:rPr>
              <w:t xml:space="preserve">129 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5), общая площадь 12,6 кв.м., Адрес: г. Москва, р-н Южное Медведково, проезд Дежнёва, д. 1, пом. I, м/м 35, Кадастровый номер: 77:00:0000000:33223,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12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24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37), общая площадь 12,6 кв.м., Адрес: г. Москва, р-н Южное Медведково, проезд Дежнёва, д. 1, пом. I, м/м 37, Кадастровый номер: 77:00:0000000:33225,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12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24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1 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общая площадь 10,5 кв.м., Адрес: г. Москва, р-н Южное Медведково, проезд Дежнёва, д. 1, пом. I, м/м 56, Кадастровый номер: 77:00:0000000:33244,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2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64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3 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61"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Нежилое помещение (Машино-место № 74), общая площадь 12,2 кв.м., Адрес: г. Москва, р-н Южное Медведково, проезд Дежнёва, д. 1, пом. I, м/м 74, Кадастровый номер: 77:00:0000000:33262,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6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52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7 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75), общая площадь 12,8 кв.м, Адрес: г. Москва, р-н Южное Медведково, проезд Дежнёва, д. 1, пом. I, м/м 75,  Кадастровый номер: 77:00:0000000:33263,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24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4 48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2 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Машино-место № 76), общая площадь 13,6 кв.м., Адрес: г. Москва, р-н Южное Медведково, проезд Дежнёва, д. 1, пом. I, м/м 76, Кадастровый номер: 77:00:0000000:33264, этаж: подвал №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96 00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920,00 </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 600,00 </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Иванов Андрей, тел. 7919-775-01-01, эл. почта: a.ivanov@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е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9T07:09:00Z</dcterms:modified>
  <cp:revision>56</cp:revision>
  <dc:subject/>
  <dc:title>Аукцион в электронной форме по продаже</dc:title>
</cp:coreProperties>
</file>