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ИБИРСКИЙ ЗАВОД МЕТАЛЛОКОНСТРУКЦИЙ-ГЛОБАЛСТА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56, Новосибирская область, город Новосибирск, Софийская ул., д. 14/4, ОГРН 1115476091741, ИНН 54082892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ёлкин Андрей 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Национальная организация арбитражных управляющих" (ИНН 7710480611, ОГРН 113779900684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026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07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 недвижимое (залоговое) имущество ООО "СЗМК-ГлобалСталь" в количестве 44 шт. (предприятие, как имущественный комплекс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оформляется в форме электронного документа и принимаются на электронной торговой площадке АО «РАД» (адрес в сети Интернет: https://www.lot-online.ru/). К участию в торгах допускаются юр. и физ. лица, своевременно подавшие заявку и другие необходимые док-ты: выписка из ЕГРЮЛ (для юридических лиц); выписка из ЕГРИП (для ИП); документы, удостоверяющие личность (для физических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иностранного государства (для иностранного лица); документы, подтверждающие полномочия лица на осуществление действий от имени заявителя; документы, подтверждающие внесения задатка, а также другие необходимые документы в соответствии с п. 11 ст. 110 ФЗ «О несостоятельности (банкротстве)», а также нормами действующего законодательства РФ в части оформления (одобрения) крупных сделок, согласия на совершение сделок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409 48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даток в размере 10% (десять процентов) от начальной цены лота подлежит оплате не позднее 07.10.2024 до 10-00 ч. по московскому времени путем перечисления на специальный (задатковый) счет должника ООО "СЗМК-ГлобалСталь". Задаток должен быть внесен Претендентом до окончания срока приема заявок на участие в торгах. Суммы внесенных задатков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. В случае признания Претендента победителем аукциона, при заключении договора купли-продажи имущества внесенный задаток будет зачтен в счет оплат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СЗМК-ГлобалСталь" (ИНН 5408289243), р/счет 40702810712020600944, Филиал "Корпоративный" ПАО "Совкомбанк" (г. Москва), к/счет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4 094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04 740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: не позднее 14.00 ч. 08.10.2024 по времени ЭТП,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 имущества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заключения договора купли-продажи имущества о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етёлкин Андрей Викторович (ИНН 190902465773, КПП , адрес: 660020, г. Красноярск, а/я 438, тел. 895358546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etelk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3:00Z</dcterms:created>
  <dc:creator>Просвирницына Рина</dc:creator>
  <dc:description/>
  <cp:keywords/>
  <dc:language>en-US</dc:language>
  <cp:lastModifiedBy>Андрей Метелкин</cp:lastModifiedBy>
  <cp:lastPrinted>2010-11-10T17:05:00Z</cp:lastPrinted>
  <dcterms:modified xsi:type="dcterms:W3CDTF">2024-08-30T08:51:00Z</dcterms:modified>
  <cp:revision>15</cp:revision>
  <dc:subject/>
  <dc:title>3</dc:title>
</cp:coreProperties>
</file>