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датова Людмила Кар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140278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5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 800м.кв, адрес (местонахождение): Самарская область, Кошкинский район, с. Большое Ермаково, ул. Луговая, д.5, категория земель: Земли населенных пунктов, разрешенное использование: Для ведения личного подсобного хозяйства, кадастровый номер: 63:24:0405002: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68 2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27 97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87 74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47 51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20 69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8:33:00Z</dcterms:modified>
  <cp:revision>14</cp:revision>
  <dc:subject/>
  <dc:title>3</dc:title>
</cp:coreProperties>
</file>