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ПОРТНОГО СРЕДСТВА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Юженоуральск</w:t>
        <w:tab/>
        <w:tab/>
        <w:tab/>
        <w:tab/>
        <w:tab/>
        <w:t xml:space="preserve">            </w:t>
        <w:tab/>
        <w:t xml:space="preserve">                   «_____» _______ 202__ г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 предприниматель Альшевский Владимир Сергеевич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3.07.1972 года рожд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742204998064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1474131200003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транспортного сред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РЕДМЕТ ДОГОВОРА</w:t>
      </w:r>
    </w:p>
    <w:p>
      <w:pPr>
        <w:pStyle w:val="22"/>
        <w:numPr>
          <w:ilvl w:val="1"/>
          <w:numId w:val="3"/>
        </w:numPr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передает, а Покупатель принимает право собственности на следующий автомобиль (далее – транспортное средство):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Марка, модель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атегория 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Тип транспортного средства по П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Регистрационный знак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Идентификационный номер (VIN)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Год выпуска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Шасси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узов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Цвет 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/>
        <w:t>а также полуприцеп</w:t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 xml:space="preserve">Марка, модель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атегория 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Тип транспортного средства по П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Регистрационный знак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Идентификационный номер (VIN)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Год выпуска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Шасси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узов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>Цвет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2. Указанный автомобиль принадлежит Продавцу на основании паспорта транспортного средства серии ________, выданного ___________ ______________ и свидетельства о регистрации серии ____________, выданного ________________.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Указанный прицеп принадлежит Продавцу на основании паспорта транспортного средства серии ________, выданного ___________ ______________ и свидетельства о регистрации серии ____________, выданного ________________.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транспортные средства никому не проданы, в споре и под запрещением (арестом) не состоят. 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</w:rPr>
        <w:t>2.1. Стоимость Имущества, указанного в п. 1.1. Договора составляет ________ (_______________________) рублей _____ копе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2.2.  Оплата задатка по договору о задатке от ________ 202_ года в размере ___________засчитывается в цену Имущества, указанную в п. 2.1. договора</w:t>
      </w:r>
    </w:p>
    <w:p>
      <w:pPr>
        <w:pStyle w:val="Normal"/>
        <w:jc w:val="both"/>
        <w:rPr>
          <w:bCs/>
          <w:color w:val="000000"/>
        </w:rPr>
      </w:pP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Транспортное сред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Челябинское отделение №8597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 30101810700000000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7501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070838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ardinfocell">
    <w:name w:val="cardinfo__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Tahoma" w:hAnsi="Tahoma" w:cs="Tahoma"/>
      <w:b/>
      <w:caps/>
      <w:color w:val="000000"/>
    </w:rPr>
  </w:style>
  <w:style w:type="paragraph" w:styleId="22">
    <w:name w:val="Нумерованный список 2"/>
    <w:basedOn w:val="Style16"/>
    <w:qFormat/>
    <w:pPr>
      <w:numPr>
        <w:ilvl w:val="0"/>
        <w:numId w:val="3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3"/>
      </w:numPr>
      <w:jc w:val="both"/>
    </w:pPr>
    <w:rPr>
      <w:rFonts w:ascii="Tahoma" w:hAnsi="Tahoma" w:eastAsia="Arial Unicode MS" w:cs="Tahoma"/>
      <w:color w:val="000000"/>
      <w:sz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3:00Z</dcterms:created>
  <dc:creator>Помюрист</dc:creator>
  <dc:description/>
  <cp:keywords/>
  <dc:language>en-US</dc:language>
  <cp:lastModifiedBy>Hewlett Packard</cp:lastModifiedBy>
  <cp:lastPrinted>2012-11-08T11:01:00Z</cp:lastPrinted>
  <dcterms:modified xsi:type="dcterms:W3CDTF">2024-04-25T10:16:00Z</dcterms:modified>
  <cp:revision>5</cp:revision>
  <dc:subject/>
  <dc:title>ДОГОВОР О ЗАДАТКЕ №______</dc:title>
</cp:coreProperties>
</file>