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199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02.09.2024 14:00 - 23.09.2024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Индивидуальный предприниматель 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lang w:val="en-US"/>
              </w:rPr>
              <w:t>, ОГРН 314741312000031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Нежилое помещение № 5, общей площадью 155,6 кв.м., кадастровый номер 74:41:0101010:87, расположенное по адресу: Челябинская область, г. Озерск, ул. Свердлова, д. 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Доля в размере 100% (10 000 руб.) в уставном капитале ООО «Промстройсервис» (ИНН 74220300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Тягач седельный ИВЕКО СТРАЛИС, 2003 г. выпуска, идентификационный номер (VIN): WJMM1VSK004270153, гос. рег. знак Р089ЕА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Тягач седельный ИВЕКО AS440S43TX, 2003 года выпуска, идентификационный номер (VIN): WJMS2NSK00C121747, гос. рег. знак С712ЕА174; полуприцеп ШМИТЦ SK024L, 1995 года выпуска, цвет белый, VIN отсутствует, гос. per. знак ВК012674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с 02.09.2024г. с 14:00 и заканчивается 23.09.2024г. в 07:00 (время московское)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решения о допуске к участию в торгах. К участию в торгах допускаются лица, подавшие заявку и внесшие сумму задатка в период с 02.09.2024г. с 14ч.00мин. по 23.09.2024г. до 07ч.00 мин. Во всем объявлении время московское. Задаток - 10% от цены каждого лота действующего периода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е задатка.</w:t>
            </w:r>
            <w:r>
              <w:rPr/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Задаток - 10% от це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та действующего периода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Задаток - 10% от цены лота действующе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Задаток - 10% от цены лота действующе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Задаток - 10% от цены лота действующе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 участию в торгах допускаются лица, подавшие заявку и внесшие сумму задатка для определенного периода торгов по определенному лоту с 02.09.2024г. с 14ч.00мин. по 23.09.2024г. до 07ч.00 мин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9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1 0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4: 1 582 200.00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 02.09.2024 с 14:00 (956 700.00 руб.) – по 05.09.2024 до 07:0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 05.09.2024 с 07:00 (478 350.00 руб.) – по 10.09.2024 до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 10.09.2024 с 07:00 (239 175.00 руб.) – по 13.09.2024 до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 13.09.2024 с 07:00 (119 587.50 руб.) – по 18.09.2024 до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 18.09.2024 в с 07:00 (59 793.75 руб.) – по 23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 02.09.2024 с 14:00 (6 570.00 руб.) – по 05.09.2024 до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 05.09.2024 с 07:00 (4 599.00 руб.) – по 10.09.2024 до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 10.09.2024 с 07:00 (3 219.30 руб.) – по 13.09.2024 до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 13.09.2024 с 07:00 (2 253.51 руб.) – по 18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18.09.2024 в с 07:00 (1 577.46 руб.) – по 23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 02.09.2024 с 14:00 (1 001 700.00 руб.) – по 05.09.2024 до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 05.09.2024 с 07:00 (801 360.00 руб.) – по 10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10.09.2024 с 07:00 (641 088.00 руб.) – по 13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13.09.2024 с 07:00 (512 870.40 руб.) – по 18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18.09.2024 в с 07:00 (410 296.32 руб.) – по 23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02.09.2024 с 14:00 (1 582 200.00 руб.) – по 05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05.09.2024 с 07:00 (1 265 760.00 руб.) – по 10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10.09.2024 с 07:00 (1 012 608.00 руб.) – по 13.09.2024 до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13.09.2024 с 07:00 (810 086.40 руб.) – по 18.09.2024 до 07:00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000000"/>
              </w:rPr>
              <w:t>с 18.09.2024 в с 07:00 (648 069.12 руб.) – по 23.09.2024 до 07:00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Победителем признается участник торгов представивший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ля определенного периода торгов, право приобретения имущества принадлежит участнику,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 цены продажи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Решение об определении победителя оформляется протоколом. Результаты торгов подводятся на электронной площадке www.lot-online.ru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– 30 дней с даты подписания договора на счет продавца указанный в договоре купли-продажи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9:00Z</dcterms:created>
  <dc:creator>Просвирницына Рина</dc:creator>
  <dc:description/>
  <cp:keywords/>
  <dc:language>en-US</dc:language>
  <cp:lastModifiedBy>Hewlett Packard</cp:lastModifiedBy>
  <cp:lastPrinted>2024-08-30T13:55:00Z</cp:lastPrinted>
  <dcterms:modified xsi:type="dcterms:W3CDTF">2024-08-30T09:09:00Z</dcterms:modified>
  <cp:revision>2</cp:revision>
  <dc:subject/>
  <dc:title>3</dc:title>
</cp:coreProperties>
</file>