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9:00 - 0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ежнева Еле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219434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66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Granta 2022 г.в. VIN-номер XTA219040N08357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590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580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570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560 00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550 000.00 руб.) - 0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30T08:24:00Z</dcterms:modified>
  <cp:revision>14</cp:revision>
  <dc:subject/>
  <dc:title>3</dc:title>
</cp:coreProperties>
</file>