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99282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8.10.2024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Гаянов Юрий Вадимо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662516848917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Сергиенко Светлана  Данис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Свердловской области, дело о банкротстве А60-52991/202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Свердловской области Определение Арбитражного суда от 26.06.2024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1/3 доля в праве на жилое помещение, площадь: 43,5 кв.м, адрес (местонахождение): Свердловская область, г. Первоуральск, ул. 50 лет СССР, д. 4, кв. 19, кадастровый номер: 66:58:0111005:1985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3.09.2024 г. и заканчивается 08.10.2024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Срок приема заявок 25 рабочих дней.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64 1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. В; АО "РАД" (ИНН 7838430413, р/с 40702810355000036459 в ООО "РАД", к/с 30101810500000000653, БИК 044030653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641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32 05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08.10.2024 10:00 (Московское время МСК). Место проведения Российский аукционный до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 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Сергиенко Светлана Данис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44201856386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Салавата Юлаева, д 8, кв 136, тел. +79123247541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sdsergienko@inbo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Петин Вадим Викторович</cp:lastModifiedBy>
  <cp:lastPrinted>2010-11-10T17:05:00Z</cp:lastPrinted>
  <dcterms:modified xsi:type="dcterms:W3CDTF">2024-08-30T03:48:00Z</dcterms:modified>
  <cp:revision>14</cp:revision>
  <dc:subject/>
  <dc:title>3</dc:title>
</cp:coreProperties>
</file>