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Константи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403202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6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4 доля в праве на жилое помещение, площадь: 41,5 кв.м., адрес (местонахождение): Курганская область, р-н. Шумихинский, г. Шумиха, ул. Олохова, д. 85, пом. 2, кадастровый номер: 45:22:000000:1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92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9 23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961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5:10:00Z</dcterms:modified>
  <cp:revision>14</cp:revision>
  <dc:subject/>
  <dc:title>3</dc:title>
</cp:coreProperties>
</file>