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а Ольг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03499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55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7,6 кв.м., адрес (местонахождение): Свердловская обл, Серов г, ул Каляева, дом № 10, к. 49, кадастровый номер: 66:61:0210006:10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3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32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3:23:00Z</dcterms:modified>
  <cp:revision>14</cp:revision>
  <dc:subject/>
  <dc:title>3</dc:title>
</cp:coreProperties>
</file>