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402973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: HYUNDAI CRETA Наименование (тип ТС): легковой Год изготовления ТС: 2021 Мощность двигателя, л.с. 90.2 Рабрчий объем двигателя, куб. см.:1600 Тип двигателя: бензин Разрешенная максимальная масса, кг. 1730 Вид трансмиссии DCT Пробег, км 40 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21:00Z</dcterms:modified>
  <cp:revision>14</cp:revision>
  <dc:subject/>
  <dc:title>3</dc:title>
</cp:coreProperties>
</file>