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а Еле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12563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11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, площадь: 18,1 кв.м., адрес (местонахождение): 347924, Ростовская обл., г. Таганрог, ул. Зои Космодемьянской, 2-1, кв. 184, 185, 186, 187, 188, жилое помещение №184, кадастровый номер: 61:58:0003482:1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9:17:00Z</dcterms:modified>
  <cp:revision>14</cp:revision>
  <dc:subject/>
  <dc:title>3</dc:title>
</cp:coreProperties>
</file>