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Александр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107821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45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Решение Арбитражного суда  от 3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62м?, адрес (местонахождение): Республика Хакасия, г Абакан, ул Чертыгашева, д 131, кв 194, кадастровый номер: 19:01:030112:17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16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1 61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580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8:17:00Z</dcterms:modified>
  <cp:revision>14</cp:revision>
  <dc:subject/>
  <dc:title>3</dc:title>
</cp:coreProperties>
</file>