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09:00 - 0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хина Наиля Раф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3026101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67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, в праве на здание, площадь: 54,3м.кв, кадастровый номер: 64:13:280102:113 и земельный участок, площадь: 935,9кв.м., категория земель: Земли населенных пунктов, разрешенное использование: для индивидуального жилищного строительства, кадастровый номер: 64:13:280102:17. Адрес (местонахождение): Саратовская обл, Ершовский р-н, Жулидово ст, Станционная ул, дом № 9/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0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67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89 671.36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76 220.66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62 769.96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49 319.26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35 868.56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22 417.86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0 000.00 руб.) - 0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30T04:33:00Z</dcterms:modified>
  <cp:revision>14</cp:revision>
  <dc:subject/>
  <dc:title>3</dc:title>
</cp:coreProperties>
</file>