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2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4 09:00 - 07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рзабеков Владислав Эдуар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27075607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гнаева Екатерина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241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Арбитражного суда  от 10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, модель: Kalina, VIN: XTA111730D0254291, год изготовления: 20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9.2024 г. и заканчивается 07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5 961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215 961.75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183 567.49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151 173.23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118 778.97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86 384.71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53 990.45 руб.) - 2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4 в 0:0 (21 596.19 руб.) - 3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4 в 0:0 (10 000.00 руб.) - 07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гнаева Екатери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304322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Снежинск, ул Академика Забабахина, д 28, кв 39, тел. +791289828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naevaekate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29T13:20:00Z</dcterms:modified>
  <cp:revision>14</cp:revision>
  <dc:subject/>
  <dc:title>3</dc:title>
</cp:coreProperties>
</file>