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жаева Татья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20814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11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от 01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6,6 кв.м., адрес (местонахождение): Тюменская область, г. Тобольск, мкр. 10-й, д. 17, кв. 44, кадастровый номер: 72:24:0304013: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1:38:00Z</dcterms:modified>
  <cp:revision>14</cp:revision>
  <dc:subject/>
  <dc:title>3</dc:title>
</cp:coreProperties>
</file>