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енко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300014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62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79,4 кв.м., кадастровый номер: 32:27:0430462:73 и 1/4 доля в праве на земельный участок, площадь: 723 кв.м., кадастровый номер: 32:27:0430462:62, категория земель: Земли населенных пунктов, разрешенное использование: для индивидуальной жилой застройки. Адрес (местонахождение): Российская Федерация, Брянская область, Унечский муниципальный район, Унечское городское поселение, город Унеча, улица Некрасова, дом 3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8:10:00Z</dcterms:modified>
  <cp:revision>14</cp:revision>
  <dc:subject/>
  <dc:title>3</dc:title>
</cp:coreProperties>
</file>