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1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двокасова Мар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12005144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486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Решение Арбитражного суда  от 12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Toyota, модель: Corolla, VIN: JTNBV58E803529150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79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7 9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397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29T05:53:00Z</dcterms:modified>
  <cp:revision>14</cp:revision>
  <dc:subject/>
  <dc:title>3</dc:title>
</cp:coreProperties>
</file>