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1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09:00 - 30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пина Ольг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01019490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37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Решение Арбитражного суда  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 кв.м., адрес (местонахождение): Ростовская область, Сальский район, СНТ № 2 "Бровки", пер Дачный-4, 25, категория земель: Земли сельскохозяйственного назначения, разрешенное использование: для ведения садоводства, кадастровый номер: 61:34:0500801:75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500 кв.м., адрес (местонахождение): Ростовская область, Сальский район, СНТ № 2 " Бровки", пер. Дачный-3, 18, категория земель: Земли сельскохозяйственного назначения, разрешенное использование: для ведения садоводства, кадастровый номер: 61:34:0500801:34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30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82 08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69 768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57 456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45 144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32 832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20 52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0 00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82 08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69 768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57 456.00 руб.) - 02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4 в 0:0 (45 144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32 832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20 52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0 000.00 руб.) - 30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05:23:00Z</dcterms:modified>
  <cp:revision>14</cp:revision>
  <dc:subject/>
  <dc:title>3</dc:title>
</cp:coreProperties>
</file>