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1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13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27,6м.кв, кадастровый номер: 74:25:0304624:122, и 1/2 доля в праве на земельный участок, площадь: 607м.кв, категория земель: земли населенных пунктов, вид разрешенного использования: для размещения индивидуального жилого дома и ведения личного подсобного хозяйства, кадастровый номер: 74:25:0304624:17, адрес (местонахождение): Челябинская обл, г Златоуст, ул Демидовская 8-я, д.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1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92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3 924.44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9 835.77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5 747.1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1 658.43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7 569.7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3 481.09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16:00Z</dcterms:modified>
  <cp:revision>14</cp:revision>
  <dc:subject/>
  <dc:title>3</dc:title>
</cp:coreProperties>
</file>