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1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09:00 - 21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фанов Сергей Леони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70205881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Брянской области, дело о банкротстве А09-824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Брянской области Решение Арбитражного суда   от 1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RENAULT модель Logan 2007 г.в. VIN номер X7LLSRAGH7H11098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21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30 000.00 руб.) - 12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4 в 0:0 (125 000.00 руб.) - 1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24 в 0:0 (120 00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115 000.00 руб.) - 0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4 в 0:0 (110 000.00 руб.) - 1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24 в 0:0 (105 000.00 руб.) - 1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24 в 0:0 (100 000.00 руб.) - 2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4 в 0:0 (95 000.00 руб.) - 3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4 в 0:0 (90 000.00 руб.) - 0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2024 в 0:0 (85 000.00 руб.) - 14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1.2024 в 0:0 (80 000.00 руб.) - 21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8-29T05:12:00Z</dcterms:modified>
  <cp:revision>14</cp:revision>
  <dc:subject/>
  <dc:title>3</dc:title>
</cp:coreProperties>
</file>