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0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леханова Н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11006090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335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Решение Арбитражного суда  от 02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, площадь: 40,2 кв.м., кадастровый номер: 45:09:041101:158 и 1/4 доля в праве на земельный участок, площадь: 1 200 кв.м., кадастровый номер: 45:09:041101:139. Категория земель: Земли населенных пунктов, Вид разрешенного использования: для ведения личного подсобного хозяйства. Адрес (местоположение): Курганская область, р-н. Куртамышский, с. Камаган, ул. Кругловская, д. 1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24 г. и заканчивается 0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8T10:54:00Z</dcterms:modified>
  <cp:revision>14</cp:revision>
  <dc:subject/>
  <dc:title>3</dc:title>
</cp:coreProperties>
</file>