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оробогатова Валент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11004027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49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29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800 кв.м, адрес (местонахождение): Нижегородская область, р-н. Воротынский, с. Фокино, ул. Ленина, категория земель: Земли населенных пунктов, разрешенное использование: Для ведения личного подсобного хозяйства, кадастровый номер: 52:28:0080001:213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08 72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92 412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76 104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59 796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43 488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27 18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 872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7T03:36:00Z</dcterms:modified>
  <cp:revision>14</cp:revision>
  <dc:subject/>
  <dc:title>3</dc:title>
</cp:coreProperties>
</file>