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ветко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02034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8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дание (жилой дом) площадь: 96,7 кв.м, кадастровый номер: 47:23:0506001:329, 1/6 доля в праве наземельный участок, площадь: 2 000 кв.м, Категория земель: Земли населенных пунктов, Вид разрешенного использования: для ведения личного подсобного хозяйства, кадастровый номер: 47:23:0506001:500, Адрес (местоположение): Ленинградская область, Гатчинский район, д. Ковшово, дом 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1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в 0:0 (278 169.2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36 443.82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94 718.4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52 993.06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11 267.68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9 542.3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7 816.92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4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7T03:57:00Z</dcterms:modified>
  <cp:revision>14</cp:revision>
  <dc:subject/>
  <dc:title>3</dc:title>
</cp:coreProperties>
</file>