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ин Игорь Ро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21005021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21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праве в уставном капитале общества с ограниченной ответственностью «РЕМИНДУСТРИЯ» (ООО «РЕМИНДУСТРИЯ», ОГРН 1227600004499, ИНН 7627055989), Местонахождение организации (адрес): 150014, Ярославская обл., г. Ярославль, ул. Большая Октябрьская, д. 86, офис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я в праве в уставном капитале общества с ограниченной ответственностью «ЯРСТРОЙ76» (ООО «ЯРСТРОЙ76», ОГРН 1227600004488, ИНН 7627055971), Местонахождение организации (адрес): 150049, Ярославская обл., г. Ярославль, пр-кт Толбухина, д. 9, офис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03 5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87 975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72 45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56 925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41 4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5 875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35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47 5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10 375.00 руб.) - 1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4 в 0:0 (173 25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36 125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99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61 875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4 75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7T03:59:00Z</dcterms:modified>
  <cp:revision>14</cp:revision>
  <dc:subject/>
  <dc:title>3</dc:title>
</cp:coreProperties>
</file>