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галиев Артур Ф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105338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1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8,5 кв.м., адрес (местонахождение): 173011, Новгородская обл, Великий Новгород г, Береговая ул, дом № 49, квартира 127, категория земель: жилое, кадастровый номер: 53:23:7601705:2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в 0:0 (4 286 7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 072 365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 858 03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 643 695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 429 36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 215 025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 000 69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7T04:32:00Z</dcterms:modified>
  <cp:revision>14</cp:revision>
  <dc:subject/>
  <dc:title>3</dc:title>
</cp:coreProperties>
</file>