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ше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800748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53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, площадь: 21,6 кв.м,кадастровый номер: 44:22:130122:220, с правом аренды на земельный участок, площадь: 606 кв.м, кадастровый номер: 44:22:130122:87, категория земель: Земли населенных пунктов, разрешенное использование: для ведения личного подсобного хозяйства, адрес (местонахождение): 157080, Костромская обл, Сусанинский р-н, Сусанино пгт, Свободы ул, дом № 20, квартира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59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50 592.09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13 003.28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75 414.46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37 825.65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0 236.84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62 648.02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5 059.21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08:00Z</dcterms:modified>
  <cp:revision>14</cp:revision>
  <dc:subject/>
  <dc:title>3</dc:title>
</cp:coreProperties>
</file>