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3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пылов Виктор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05024146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03-138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Решение Арбитражного суда от 02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LADA, XRAY, идентификационный номер (VIN) XTAGAB320H09709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 17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1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586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30T08:38:00Z</dcterms:modified>
  <cp:revision>14</cp:revision>
  <dc:subject/>
  <dc:title>3</dc:title>
</cp:coreProperties>
</file>