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илько Роман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266936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69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Автомобиль KIA RIO? 2015 года выпуска, VIN: Z94CB41BBGR2893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88 13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48 723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09 317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32:00Z</dcterms:modified>
  <cp:revision>14</cp:revision>
  <dc:subject/>
  <dc:title>3</dc:title>
</cp:coreProperties>
</file>